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b/>
          <w:b/>
          <w:iCs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CORRIGENDUM (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 REFERENCE: PROC/361/12/Residential Security Upgrade Kosovo wide FWC (EuropeAid/133523/L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center"/>
        <w:outlineLvl w:val="0"/>
        <w:rPr/>
      </w:pPr>
      <w:r>
        <w:rPr>
          <w:b/>
          <w:sz w:val="24"/>
          <w:szCs w:val="24"/>
          <w:u w:val="single"/>
          <w:lang w:val="en-GB"/>
        </w:rPr>
        <w:t>The following corrections are made to the Annex II+III Technical Specification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technical and financial evaluation of the offers will be made on the basis of these amended Technical Specification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4459"/>
        <w:gridCol w:w="4531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tem No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mer text of the technical specif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Shall read as new tex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(added/amended text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in red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ind w:left="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ecurity Doors </w:t>
            </w:r>
          </w:p>
          <w:p>
            <w:pPr>
              <w:pStyle w:val="Normal"/>
              <w:spacing w:lineRule="atLeast" w:line="180"/>
              <w:ind w:left="10" w:hanging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Steel metal frame of 60mm x 40mm width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Steel plate 2x2 mm each sid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Security viewing hol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ead bolt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andl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Minimum 2 Security locks. Cylinders must meet at least European norm EN 1303 Grade 4. To be </w:t>
            </w:r>
            <w:r>
              <w:rPr>
                <w:lang w:eastAsia="en-US" w:bidi="en-US"/>
              </w:rPr>
              <w:t>equipped with a special protection to prevent wrenching from the outside, of a drill-resistant plate and also to be protected from burglar t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nimum 3 keys per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Compliant to ENV 1627 Class 5, tested according to ENV 1630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714" w:hanging="357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Security hinges must be of the anti-rise type must be installed on the inside of the doors (not accessible from outside).</w:t>
            </w:r>
          </w:p>
          <w:p>
            <w:pPr>
              <w:pStyle w:val="Normal"/>
              <w:autoSpaceDE w:val="false"/>
              <w:spacing w:before="80" w:after="80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ind w:left="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ecurity Doors </w:t>
            </w:r>
          </w:p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Compliant to ENV 1627 Class 3, tested according to ENV 1630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Steel metal frame of 60mm x 40mm width (+/-10mm)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Rigid steel</w:t>
            </w:r>
            <w:r>
              <w:rPr>
                <w:rStyle w:val="Appleconvertedspace"/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sub-frame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or thickness: minimum 50mm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Double-sided whole-area armoring with 1-1.5 mm steel sheet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Armoring reinforced with minimum 4 mm hardened steel sheet in the area of the lock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Stainless steel hinges with security dog bolts for security.  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Security viewing hole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ead bolt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Hand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Security door lock must meet at least European norm EN 12209 Grade 3. To be equipped with a special protection to prevent wrenching from the outside, of a drill-resistant plate and also to be protected from burglar t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Minimum 13 security point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inimum 3 keys per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Door size: 90cm (width) x 200cm (length) (wing dimension). </w:t>
            </w:r>
          </w:p>
          <w:p>
            <w:pPr>
              <w:pStyle w:val="Normal"/>
              <w:spacing w:before="120" w:after="80"/>
              <w:rPr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shd w:fill="FFFFFF" w:val="clear"/>
              </w:rPr>
              <w:t>Surfaces finish: veneered planks or solid wood panels</w:t>
            </w:r>
            <w:r>
              <w:rPr>
                <w:rFonts w:cs="Garamond" w:ascii="Garamond" w:hAnsi="Garamond"/>
                <w:color w:val="FF0000"/>
              </w:rPr>
              <w:t>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stallation of Security  Door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llation of Security Doors – GARDESA with following technical specification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/>
            </w:pPr>
            <w:r>
              <w:rPr/>
              <w:t>Steel metal frame of 60mm x 40mm widt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jc w:val="both"/>
              <w:rPr/>
            </w:pPr>
            <w:r>
              <w:rPr/>
              <w:t>Steel plate 2x2 mm each sid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jc w:val="both"/>
              <w:rPr/>
            </w:pPr>
            <w:r>
              <w:rPr/>
              <w:t>Security viewing ho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rPr>
                <w:bCs/>
              </w:rPr>
            </w:pPr>
            <w:r>
              <w:rPr>
                <w:bCs/>
              </w:rPr>
              <w:t>Dead bolt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rPr>
                <w:bCs/>
              </w:rPr>
            </w:pPr>
            <w:r>
              <w:rPr>
                <w:bCs/>
              </w:rPr>
              <w:t>Hand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rPr>
                <w:bCs/>
              </w:rPr>
            </w:pPr>
            <w:r>
              <w:rPr>
                <w:bCs/>
              </w:rPr>
              <w:t>Minimum 2 Security locks. Cylinders meet European norm EN 1303 Grade 4. E</w:t>
            </w:r>
            <w:r>
              <w:rPr>
                <w:lang w:bidi="en-US"/>
              </w:rPr>
              <w:t>quipped with a special protection to prevent wrenching from the outside, of a drill-resistant plate and also to be protected from burglar t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rPr>
                <w:bCs/>
              </w:rPr>
            </w:pPr>
            <w:r>
              <w:rPr>
                <w:bCs/>
              </w:rPr>
              <w:t>Minimum 3 keys per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714" w:hanging="357"/>
              <w:rPr>
                <w:bCs/>
              </w:rPr>
            </w:pPr>
            <w:r>
              <w:rPr>
                <w:bCs/>
              </w:rPr>
              <w:t xml:space="preserve">Compliant to ENV 1627 Class 5, tested according to ENV 1630. </w:t>
            </w:r>
          </w:p>
          <w:p>
            <w:pPr>
              <w:pStyle w:val="Normal"/>
              <w:spacing w:lineRule="atLeast" w:line="180"/>
              <w:ind w:left="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Note: EULEX will provide the Security doors therefore for this item we require only the installation services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Garamond" w:hAnsi="Garamond" w:eastAsia="Calibri" w:cs="Garamond"/>
                <w:b/>
                <w:b/>
                <w:bCs/>
                <w:color w:val="FF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FF0000"/>
                <w:u w:val="single"/>
              </w:rPr>
              <w:t>Installation of Security  Doors</w:t>
            </w:r>
            <w:r>
              <w:rPr>
                <w:b/>
                <w:bCs/>
                <w:color w:val="FF000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nstallation of Security Doors – GARDESA with following technical specification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en-GB" w:eastAsia="en-GB"/>
              </w:rPr>
              <w:t>Steel metal frame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Steel leaf 18/10mm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Security viewing hole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Dead bolt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Handle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Minimum 3 keys per 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>Door size: min.85cm (width) x max.210cm (length) (wing dimension)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714" w:hanging="357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  <w:t xml:space="preserve">Compliant to ENV 1627 Class 3, tested according to ENV 1630. </w:t>
            </w:r>
          </w:p>
          <w:p>
            <w:pPr>
              <w:pStyle w:val="Normal"/>
              <w:spacing w:before="80" w:after="80"/>
              <w:ind w:left="714" w:hanging="0"/>
              <w:rPr>
                <w:rFonts w:ascii="Garamond" w:hAnsi="Garamond" w:eastAsia="Calibri" w:cs="Garamond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tLeast" w:line="180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Note: EULEX will provide the Security doors therefore for this item we require only the installation service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9:00Z</dcterms:created>
  <dc:creator>aspahiu</dc:creator>
  <dc:description/>
  <cp:keywords/>
  <dc:language>en-US</dc:language>
  <cp:lastModifiedBy>Blerta Kasabaqi-Citaku</cp:lastModifiedBy>
  <cp:lastPrinted>2012-04-11T17:30:00Z</cp:lastPrinted>
  <dcterms:modified xsi:type="dcterms:W3CDTF">2012-11-01T16:00:00Z</dcterms:modified>
  <cp:revision>4</cp:revision>
  <dc:subject/>
  <dc:title/>
</cp:coreProperties>
</file>